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ęć Wydziału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ROZUMIENI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 sprawie odbywania studenckich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raktyk zawodowych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warte dnia ........................................ w Radomi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</w:rPr>
        <w:t>pomiędzy Uniwersytetem Technologiczno-Humanistycznym im. K. Pułaskiego w Radomiu, zwanym dalej "Uczelnią", w imieniu i na rzecz której na podstawie  upoważnienia  Rektora  działa: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ziekan Wydziału Mechanicznego 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</w:rPr>
        <w:t>a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</w:rPr>
        <w:t>reprezentowanym /ą/ przez Dyrektor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3"/>
        <w:widowControl/>
        <w:tabs>
          <w:tab w:val="clear" w:pos="709"/>
          <w:tab w:val="left" w:pos="8647" w:leader="none"/>
        </w:tabs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/z upoważnienia Dyrektora przez/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wanym /ą/ dalej "Zakładem pracy”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426" w:hanging="360"/>
        <w:rPr/>
      </w:pPr>
      <w:r>
        <w:rPr>
          <w:rFonts w:cs="Calibri" w:ascii="Calibri" w:hAnsi="Calibri"/>
          <w:szCs w:val="22"/>
        </w:rPr>
        <w:t xml:space="preserve">Zakład pracy zobowiązuje się przyjąć studenta(ów) Wydziału Mechanicznego, </w:t>
        <w:br/>
        <w:t>kierunek studiów 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Cs w:val="22"/>
        </w:rPr>
        <w:t>Specjalność/zakres ..............................................................................................................,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Cs w:val="22"/>
        </w:rPr>
        <w:t xml:space="preserve">w celu odbycia obowiązkowej praktyki studenckiej - zawodowej, w wymiarze i  terminie jak niżej: </w:t>
      </w:r>
    </w:p>
    <w:p>
      <w:pPr>
        <w:pStyle w:val="Normal"/>
        <w:ind w:left="8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7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851"/>
        <w:gridCol w:w="1088"/>
        <w:gridCol w:w="1038"/>
        <w:gridCol w:w="1487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 studió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res praktyki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praktyki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Liczba tygodn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aktyka zawodowa</w:t>
            </w:r>
          </w:p>
        </w:tc>
      </w:tr>
    </w:tbl>
    <w:p>
      <w:pPr>
        <w:pStyle w:val="TextBodyIndent"/>
        <w:widowControl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numPr>
          <w:ilvl w:val="0"/>
          <w:numId w:val="1"/>
        </w:numPr>
        <w:tabs>
          <w:tab w:val="clear" w:pos="709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  ramienia Uczelni  osobą odpowiedzialną  za  organizację  praktyk  jest:</w:t>
      </w:r>
    </w:p>
    <w:p>
      <w:pPr>
        <w:pStyle w:val="TextBodyIndent"/>
        <w:widowControl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 xml:space="preserve">imię i nazwisko uczelnianego opiekuna praktyk  -  kontakt telefoniczny </w:t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rzypadku zawarcia porozumienia długoterminowego, liczbę studentów, termin i okres praktyki  strony uzgadniają każdorazowo w formie harmonogramu.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2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>Uczelnia jest zobowiązana do:</w:t>
      </w:r>
    </w:p>
    <w:p>
      <w:pPr>
        <w:pStyle w:val="Akapitzlist"/>
        <w:numPr>
          <w:ilvl w:val="0"/>
          <w:numId w:val="2"/>
        </w:numPr>
        <w:ind w:left="709" w:hanging="218"/>
        <w:jc w:val="both"/>
        <w:rPr/>
      </w:pPr>
      <w:r>
        <w:rPr>
          <w:rFonts w:cs="Calibri" w:ascii="Calibri" w:hAnsi="Calibri"/>
          <w:szCs w:val="22"/>
        </w:rPr>
        <w:t>sprawowania nadzoru dydaktyczno-wychowawczego oraz organizacyjnego nad przebiegiem praktyk,</w:t>
      </w:r>
    </w:p>
    <w:p>
      <w:pPr>
        <w:pStyle w:val="Akapitzlist"/>
        <w:numPr>
          <w:ilvl w:val="0"/>
          <w:numId w:val="2"/>
        </w:numPr>
        <w:ind w:left="709" w:hanging="21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dstawienia Zakładowi pracy celu i programu praktyk.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3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-2977" w:leader="none"/>
        </w:tabs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kład pracy zobowiązany jest do zapewnienia warunków niezbędnych do przeprowadzenia praktyk, a w szczególności d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Calibri" w:ascii="Calibri" w:hAnsi="Calibri"/>
          <w:szCs w:val="22"/>
        </w:rPr>
        <w:t>zapewnienia odpowiednich miejsc pracy, urządzeń warsztatów, pomieszczeń, narzędzi i materiałów zgodnie z programem praktyk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Calibri" w:ascii="Calibri" w:hAnsi="Calibri"/>
          <w:szCs w:val="22"/>
        </w:rPr>
        <w:t>zapoznania studentów z zakładowym regulaminem pracy, z przepisami o bezpieczeństwie i higienie pracy oraz o ochronie tajemnicy państwowej i służbowej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Calibri" w:ascii="Calibri" w:hAnsi="Calibri"/>
          <w:szCs w:val="22"/>
        </w:rPr>
        <w:t>sprawowania nadzoru nad właściwym wykonaniem przez studentów zadań wynikających z programu praktyki.</w:t>
      </w:r>
    </w:p>
    <w:p>
      <w:pPr>
        <w:pStyle w:val="Normal"/>
        <w:ind w:left="77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studentów odbywających praktyki stosuje się odpowiednio przepisy prawa pracy o ochronie pracy kobiet, o dyscyplinie pracy oraz o bezpieczeństwie i higienie pracy.</w:t>
      </w:r>
    </w:p>
    <w:p>
      <w:pPr>
        <w:pStyle w:val="Normal"/>
        <w:ind w:left="6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kład pracy może zażądać od Uczelni odwołania studenta z praktyki, w wypadku gdy naruszy on w sposób rażący dyscyplinę pracy, w tym również wtedy, gdy nie wykonuje on zadań wynikających z programu praktyk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 zakończeniu praktyki Zakład pracy wyda studentowi zaświadczenie o odbytej praktyce. Na podstawie zaświadczenia i sprawozdania sporządzonego przez studenta, Uczelnia dokona oceny zrealizowanych praktyk.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4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iniejsze porozumienie zostało zawarte na okres trwania praktyki* / na okres wieloletni*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od dnia ................................................. do dnia 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5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rzypadku zawarcia porozumienia na okres wieloletni, każda ze stron może rozwiązać porozumienie za 3-miesięcznym wypowiedzeniem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6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360"/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szelkie zmiany niniejszego porozumienia wymagają formy pisemnej pod rygorem nieważności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360"/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rozumienie sporządzono w 2 jednobrzmiących  egzemplarzach, po jednym dla każdej ze stron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2"/>
        </w:rPr>
        <w:t xml:space="preserve">      </w:t>
      </w:r>
      <w:r>
        <w:rPr>
          <w:rFonts w:cs="Calibri" w:ascii="Calibri" w:hAnsi="Calibri"/>
          <w:b/>
          <w:szCs w:val="22"/>
        </w:rPr>
        <w:t>Uniwersytet Technologiczno-Humanistyczny                                               Zakład prac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</w:t>
      </w:r>
      <w:r>
        <w:rPr>
          <w:rFonts w:cs="Calibri" w:ascii="Calibri" w:hAnsi="Calibri"/>
          <w:b/>
          <w:szCs w:val="22"/>
        </w:rPr>
        <w:t xml:space="preserve">im. Kazimierza Pułaskiego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właściwe zaznaczyć</w:t>
      </w:r>
    </w:p>
    <w:sectPr>
      <w:type w:val="nextPage"/>
      <w:pgSz w:w="11906" w:h="16838"/>
      <w:pgMar w:left="1417" w:right="128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</w:lvl>
    <w:lvl w:ilvl="1">
      <w:start w:val="0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851" w:hanging="0"/>
    </w:pPr>
    <w:rPr>
      <w:sz w:val="28"/>
    </w:rPr>
  </w:style>
  <w:style w:type="paragraph" w:styleId="Tekstpodstawowywcity3">
    <w:name w:val="Tekst podstawowy wcięty 3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1:27:00Z</dcterms:created>
  <dc:creator>Politechnika Radomska</dc:creator>
  <dc:description/>
  <dc:language>en-US</dc:language>
  <cp:lastModifiedBy>user</cp:lastModifiedBy>
  <cp:lastPrinted>2010-01-27T14:11:00Z</cp:lastPrinted>
  <dcterms:modified xsi:type="dcterms:W3CDTF">2020-07-06T21:27:00Z</dcterms:modified>
  <cp:revision>2</cp:revision>
  <dc:subject/>
  <dc:title/>
</cp:coreProperties>
</file>