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Załącznik nr 4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sz w:val="24"/>
          <w:szCs w:val="24"/>
        </w:rPr>
        <w:t xml:space="preserve">pieczęć zakładu pracy </w:t>
        <w:tab/>
        <w:tab/>
        <w:tab/>
        <w:tab/>
        <w:t>……..….………… dnia ...…………….</w:t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Zaświadczenie z odbycia praktyki zawodowej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sz w:val="24"/>
          <w:szCs w:val="24"/>
        </w:rPr>
        <w:t xml:space="preserve">Potwierdza się, że student/ka Uniwersytetu Technologiczno-Humanistycznego </w:t>
        <w:br/>
        <w:t>im. Kazimierza Pułaskiego w Radomiu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br/>
        <w:t xml:space="preserve">............................................................... Wydział Mechaniczny </w:t>
      </w:r>
    </w:p>
    <w:p>
      <w:pPr>
        <w:pStyle w:val="Normal"/>
        <w:autoSpaceDE w:val="false"/>
        <w:spacing w:lineRule="auto" w:line="360"/>
        <w:ind w:left="708" w:firstLine="708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................................................. kierunek studiów ...................................................... rok studiów ……… nr albumu .................. odbył/a praktykę w 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...................................................................... w dniach od ……......….. do ….........…</w:t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Calibri" w:hAnsi="Calibri"/>
          <w:sz w:val="24"/>
          <w:szCs w:val="24"/>
        </w:rPr>
        <w:t>Opinia zakładu pracy (ocena studenta – skala 2 ÷ 5 pkt.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1. Student potrafi zastosować wiedzę teoretyczną w praktyce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2. Student potrafi przyswajać umiejętności praktyczn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1905</wp:posOffset>
                </wp:positionV>
                <wp:extent cx="320675" cy="2127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0.1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264795</wp:posOffset>
                </wp:positionV>
                <wp:extent cx="320675" cy="2127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-20.8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255270</wp:posOffset>
                </wp:positionV>
                <wp:extent cx="320675" cy="2127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20.1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514350</wp:posOffset>
                </wp:positionV>
                <wp:extent cx="320675" cy="212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40.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765810</wp:posOffset>
                </wp:positionV>
                <wp:extent cx="320675" cy="21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60.3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1038225</wp:posOffset>
                </wp:positionV>
                <wp:extent cx="320675" cy="212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81.7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1311910</wp:posOffset>
                </wp:positionV>
                <wp:extent cx="320675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103.3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1571625</wp:posOffset>
                </wp:positionV>
                <wp:extent cx="320675" cy="212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123.7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3. Student posiada umiejętność pracy w zespole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4. Łatwość przystosowania się studenta do nowych sytuacji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5. Umiejętność sprawnego komunikowania się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6. Umiejętność organizacji pracy i efektywnego zarządzania czasem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7. Zaangażowanie studenta w wykonywane prace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8. Umiejętności porozumiewania się w językach obcych (jeśli dotyczy)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9. Jakie dodatkowe kompetencje powinien mieć student?</w:t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Calibri" w:hAnsi="Calibri"/>
          <w:sz w:val="24"/>
          <w:szCs w:val="24"/>
        </w:rPr>
        <w:t>Ocena z praktyki 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Calibri" w:hAnsi="Calibri"/>
          <w:sz w:val="24"/>
          <w:szCs w:val="24"/>
        </w:rPr>
        <w:t>……</w:t>
      </w:r>
      <w:r>
        <w:rPr>
          <w:rFonts w:eastAsia="Calibri" w:cs="Arial" w:ascii="Calibri" w:hAnsi="Calibri"/>
          <w:sz w:val="24"/>
          <w:szCs w:val="24"/>
        </w:rPr>
        <w:t>.....…………………………………………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podpis i pieczątka Dyrektora zakładu pracy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lub osoby upoważnionej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sz w:val="24"/>
          <w:szCs w:val="24"/>
        </w:rPr>
        <w:t>……………</w:t>
      </w:r>
      <w:r>
        <w:rPr>
          <w:rFonts w:eastAsia="Calibri" w:cs="Arial" w:ascii="Calibri" w:hAnsi="Calibri"/>
          <w:sz w:val="24"/>
          <w:szCs w:val="24"/>
        </w:rPr>
        <w:t>...………….</w:t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data i podpis opiekuna</w:t>
      </w:r>
    </w:p>
    <w:p>
      <w:pPr>
        <w:pStyle w:val="Normal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praktyk studenckich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1:35:00Z</dcterms:created>
  <dc:creator>Politechnika Radomska</dc:creator>
  <dc:description/>
  <dc:language>en-US</dc:language>
  <cp:lastModifiedBy>user</cp:lastModifiedBy>
  <cp:lastPrinted>2010-01-27T14:24:00Z</cp:lastPrinted>
  <dcterms:modified xsi:type="dcterms:W3CDTF">2020-07-06T21:35:00Z</dcterms:modified>
  <cp:revision>2</cp:revision>
  <dc:subject/>
  <dc:title/>
</cp:coreProperties>
</file>