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120"/>
        <w:jc w:val="right"/>
        <w:rPr/>
      </w:pPr>
      <w:r>
        <w:rPr>
          <w:i/>
          <w:sz w:val="20"/>
          <w:szCs w:val="20"/>
        </w:rPr>
        <w:t>29.01.2019r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ty prac dyplomowych na rok akademicki 2019/2020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ek: Logistyka  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ność: logistyka w motoryzacji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ia niestacjonarne I stopnia  </w:t>
      </w:r>
    </w:p>
    <w:p>
      <w:pPr>
        <w:pStyle w:val="Bezodstpw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 inż. Ireneusz Jędra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 materiałów ponadgabarytowych w przedsiębiorstwie transportowym</w:t>
      </w:r>
    </w:p>
    <w:p>
      <w:pPr>
        <w:pStyle w:val="Bezodstpw"/>
        <w:numPr>
          <w:ilvl w:val="0"/>
          <w:numId w:val="6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Przepisy dotyczące transportu towarów ponadgabarytowych oraz stosowane rozwiązania transportowe.</w:t>
      </w:r>
    </w:p>
    <w:p>
      <w:pPr>
        <w:pStyle w:val="Bezodstpw"/>
        <w:numPr>
          <w:ilvl w:val="0"/>
          <w:numId w:val="6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Analiza firmy pod kątem transportu materiałów – w tym wielkogabarytowych oraz propozycje usprawnień.</w:t>
      </w:r>
    </w:p>
    <w:p>
      <w:pPr>
        <w:pStyle w:val="Bezodstpw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wiązanie problemu inżynierskiego (projektu, zadania) metodami i narzędziami matematycznymi/informatycznymi.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rastruktura transportu wewnętrznego w przedsiębiorstwie</w:t>
      </w:r>
    </w:p>
    <w:p>
      <w:pPr>
        <w:pStyle w:val="Bezodstpw"/>
        <w:numPr>
          <w:ilvl w:val="0"/>
          <w:numId w:val="9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Analiza literaturowa dotycząca infrastruktury transportu wewnętrznego.</w:t>
      </w:r>
    </w:p>
    <w:p>
      <w:pPr>
        <w:pStyle w:val="Bezodstpw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naliza firmy oraz rozwiązania transportowe stosowane w firmie ze szczególnym uwzględnieniem transportu wewnętrznego, propozycje usprawnień.</w:t>
      </w:r>
    </w:p>
    <w:p>
      <w:pPr>
        <w:pStyle w:val="Bezodstpw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ozwiązanie problemu inżynierskiego (projektu, zadania) metodami i narzędziami matematycznymi/informatycznymi.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a transportu zewnętrznego w przedsiębiorstwie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naliza literaturowa dotycząca transportu.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rganizacja transportu oraz rozwiązania transportowe stosowane w przedsiębiorstwie.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związanie problemu inżynierskiego (projektu, zadania) metodami i narzędziami matematycznymi/informatycznymi.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a transportu wewnętrznego w przedsiębiorstwie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naliza literaturowa dotycząca transportu.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rganizacja transportu wewnętrznego oraz rozwiązania transportowe stosowane</w:t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przedsiębiorstwie.</w:t>
      </w:r>
    </w:p>
    <w:p>
      <w:pPr>
        <w:pStyle w:val="Bezodstpw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związanie problemu inżynierskiego (projektu, zadania) metodami i narzędziami matematycznymi/informatycznymi.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oczesne rozwiązania transportowe stosowane w przedsiębiorstwie</w:t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aliza literaturowa dotycząca nowoczesnych rozwiązań stosowanych w transporcie.</w:t>
      </w:r>
    </w:p>
    <w:p>
      <w:pPr>
        <w:pStyle w:val="Bezodstpw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woczesne rozwiązania stosowane w przedsiębiorstwie.</w:t>
      </w:r>
    </w:p>
    <w:p>
      <w:pPr>
        <w:pStyle w:val="Bezodstpw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ozwiązanie problemu inżynierskiego (projektu, zadania) metodami i narzędziami matematycznymi/informatycznymi.</w:t>
      </w:r>
    </w:p>
    <w:p>
      <w:pPr>
        <w:pStyle w:val="Bezodstpw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 inż. Jacek Borowiak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zanie zapasami w przedsiębiorstwie 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ca na podstawie działalności wybranego przedsiębiorstwa produkcyjnego (części maszyn, pojazdów) lub usługowego (np. serwis samochodowy, sklep/hurtownia części i materiałów eksploatacyjnych)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czenie i rodzaje zapasów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iza i prognozowanie popytu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erowanie zapasami (odnawianie zapasów, zapas zabezpieczający, poziom obsługi klienta)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arakterystyka wybranego przedsiębiorstwa, analiza działalności i propozycje usprawnień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kt uzgodnionego z promotorem obszaru/procesu zarządzania zapasami.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y informatyczne zarządzania przedsiębiorstwem produkcyjnym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aca na podstawie działalności wybranego przedsiębiorstwa produkcyjnego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System produkcyjny i procesy produkcyjne. 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integrowane systemy Informatyczne – obszary zarządzania przedsiębiorstwem produkcyjnym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drażanie systemów informatycznych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rzegląd dostępnych na rynku systemów informatycznych zarządzania przedsiębiorstwem – analiza porównawcza. 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harakterystyka wybranego przedsiębiorstwa produkcyjnego, analiza działalności i propozycje usprawnień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jekt wdrożenia wybranego systemu lub rozwiązanie zadania z zakresu organizacji i/lub zarządzania przedsiębiorstwem produkcyjnym.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istyka produkcji w przedsiębiorstwie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aca na podstawie działalności wybranego przedsiębiorstwa produkcyjnego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stota i zadania logistyki (gównie logistyki produkcji)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terowanie przepływem produkcji - decyzje w przedsiębiorstwie produkcyjnym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harakterystyka wybranego przedsiębiorstwa produkcyjnego, analiza działalności i propozycje usprawnień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jekt z zakresu organizacji i/lub zarządzania przedsiębiorstwem produkcyjnym.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y informatyczne w przedsiębiorstwie transportowym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aca na podstawie działalności wybranego przedsiębiorstwa transportowego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ola transportu w gospodarce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zedsiębiorstwo transportowe - obszary decyzyjne w działalności transportowej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Technologie informatyczne w transporcie. 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ystemy informatyczne zarządzania transportem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tapy wdrożenia systemu informatycznego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rzegląd dostępnych na rynku systemów zarządzania transportem – analiza porównawcza. 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naliza działalności przedsiębiorstwa i propozycje usprawnień.</w:t>
      </w:r>
    </w:p>
    <w:p>
      <w:pPr>
        <w:pStyle w:val="Bezodstpw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jekt wdrożenia wybranego systemu lub rozwiązanie zadania z zakresu organizacji i/lub zarządzania przedsiębiorstwem transportowym.</w:t>
      </w:r>
    </w:p>
    <w:p>
      <w:pPr>
        <w:pStyle w:val="Bezodstpw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 inż. Alicja Wąsowicz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yfikacja elementów Systemu Produkcyjnego Toyoty w wybranym przedsiębiorstwie produkcyjnym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i/>
          <w:sz w:val="20"/>
          <w:szCs w:val="20"/>
        </w:rPr>
        <w:t>Zakres pracy:</w:t>
      </w:r>
      <w:r>
        <w:rPr>
          <w:sz w:val="20"/>
          <w:szCs w:val="20"/>
        </w:rPr>
        <w:t xml:space="preserve"> Charakterystyka Systemu Produkcyjnego Toyoty (TPS) i jego struktura; główne zasady Systemu Produkcyjnego Toyoty (droga Toyoty); identyfikacja i analiza elementów systemu TPS w  wybranym przedsiębiorstwie; aspekty logistyczne systemu TPS w  wybranym przedsiębiorstwie; </w:t>
      </w:r>
      <w:r>
        <w:rPr>
          <w:rFonts w:cs="Courier New"/>
          <w:color w:val="000000"/>
          <w:sz w:val="20"/>
          <w:szCs w:val="20"/>
        </w:rPr>
        <w:t>projekt uzgodnionego z promotorem obszaru/procesów logistycznych w zakresie systemu TPS w wybranym przedsiębiorstw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a opakowań w łańcuchu logistycznym na przykładzie wybranego przedsiębiorstw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i/>
          <w:sz w:val="20"/>
          <w:szCs w:val="20"/>
        </w:rPr>
        <w:t>Zakres pracy:</w:t>
      </w:r>
      <w:r>
        <w:rPr>
          <w:sz w:val="20"/>
          <w:szCs w:val="20"/>
        </w:rPr>
        <w:t xml:space="preserve"> Rodzaje, przeznaczenie i funkcje opakowań; materiały opakowaniowe; produkcja opakowań; wykorzystanie opakowań w logistyce; regulacje prawne; </w:t>
      </w:r>
      <w:r>
        <w:rPr>
          <w:rFonts w:cs="Courier New"/>
          <w:color w:val="000000"/>
          <w:sz w:val="20"/>
          <w:szCs w:val="20"/>
        </w:rPr>
        <w:t>projekt uzgodnionego z promotorem obszaru/procesów logistycznych  w zakresie opakowań w wybranym przedsiębiorstw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istyka produkcji i zarządzanie zapasami na podstawie wybranego przedsiębiorstw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i/>
          <w:sz w:val="20"/>
          <w:szCs w:val="20"/>
        </w:rPr>
        <w:t>Zakres pracy:</w:t>
      </w:r>
      <w:r>
        <w:rPr>
          <w:sz w:val="20"/>
          <w:szCs w:val="20"/>
        </w:rPr>
        <w:t xml:space="preserve"> Logistyka w ujęciu systemowym – miejsce logistyki produkcji w systemie produkcyjnym przedsiębiorstwa; istota i zadania logistyki produkcji; systemy organizacji produkcji; przepływy materialne i informacyjne w obszarze produkcji; zarządzanie zapasami produkcyjnymi w przedsiębiorstwie; </w:t>
      </w:r>
      <w:r>
        <w:rPr>
          <w:rFonts w:cs="Courier New"/>
          <w:color w:val="000000"/>
          <w:sz w:val="20"/>
          <w:szCs w:val="20"/>
        </w:rPr>
        <w:t xml:space="preserve">projekt uzgodnionego z promotorem obszaru/procesów logistycznych  w zakresie </w:t>
      </w:r>
      <w:r>
        <w:rPr>
          <w:sz w:val="20"/>
          <w:szCs w:val="20"/>
        </w:rPr>
        <w:t>logistyki produkcji i zarządzania zapasami</w:t>
      </w:r>
      <w:r>
        <w:rPr>
          <w:b/>
          <w:sz w:val="20"/>
          <w:szCs w:val="20"/>
        </w:rPr>
        <w:t xml:space="preserve"> </w:t>
      </w:r>
      <w:r>
        <w:rPr>
          <w:rFonts w:cs="Courier New"/>
          <w:color w:val="000000"/>
          <w:sz w:val="20"/>
          <w:szCs w:val="20"/>
        </w:rPr>
        <w:t>w wybranym przedsiębiorstwie.</w:t>
      </w:r>
    </w:p>
    <w:p>
      <w:pPr>
        <w:pStyle w:val="Bezodstpw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 inż. Zbigniew Alot</w:t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nie jakością w logistyce z wykorzystaniem norm ISO serii 9000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Celem pracy jest zaproponowanie rozwiązań  systemowych z zakresu zarządzania jakością, obejmujących w zależności od poziomu organizacyjnego przedsiębiorstwa:</w:t>
      </w:r>
    </w:p>
    <w:p>
      <w:pPr>
        <w:pStyle w:val="Bezodstpw"/>
        <w:numPr>
          <w:ilvl w:val="0"/>
          <w:numId w:val="4"/>
        </w:numPr>
        <w:ind w:left="993" w:hanging="283"/>
        <w:rPr>
          <w:sz w:val="20"/>
          <w:szCs w:val="20"/>
        </w:rPr>
      </w:pPr>
      <w:r>
        <w:rPr>
          <w:sz w:val="20"/>
          <w:szCs w:val="20"/>
        </w:rPr>
        <w:t xml:space="preserve">opracowanie wybranych procedur systemu zapewnienia jakości lub </w:t>
      </w:r>
    </w:p>
    <w:p>
      <w:pPr>
        <w:pStyle w:val="Bezodstpw"/>
        <w:numPr>
          <w:ilvl w:val="0"/>
          <w:numId w:val="4"/>
        </w:numPr>
        <w:ind w:left="993" w:hanging="283"/>
        <w:rPr>
          <w:sz w:val="20"/>
          <w:szCs w:val="20"/>
        </w:rPr>
      </w:pPr>
      <w:r>
        <w:rPr>
          <w:sz w:val="20"/>
          <w:szCs w:val="20"/>
        </w:rPr>
        <w:t xml:space="preserve">propozycje usprawnień systemu  poprzez zastosowanie szczegółowych technik w określonych obszarach systemu, komputerowego wspomagania zarządzania jakością lub innych.  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Projekt poprzedzany jest szczegółową analizą aktualnych rozwiązań systemu zarządzania jakością w przedsiębiorstwie.</w:t>
      </w:r>
    </w:p>
    <w:p>
      <w:pPr>
        <w:pStyle w:val="Bezodstpw"/>
        <w:numPr>
          <w:ilvl w:val="0"/>
          <w:numId w:val="13"/>
        </w:numPr>
        <w:ind w:left="709" w:hanging="4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tegia TQM w zarządzaniu jakością w logistyce .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Celem pracy jest analiza literaturowa i przedstawienie zasad oraz szczegółowych wytycznych strategii  "Total Quality Management". Na tej podstawie analiza możliwości i zaproponowanie  wdrożenia  jej elementów w wybranym przedsiębiorstwie.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Efektem pracy będzie projekt zastosowania TQM obejmujący procedurę stosowania wybranych działań i technik  – szczegółowy przepis postępowania.</w:t>
      </w:r>
    </w:p>
    <w:p>
      <w:pPr>
        <w:pStyle w:val="Bezodstpw"/>
        <w:numPr>
          <w:ilvl w:val="0"/>
          <w:numId w:val="13"/>
        </w:numPr>
        <w:ind w:left="709" w:hanging="4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ie technik organizatorskich w zarządzaniu jakością procesów logistycznych   na przykładzie wybranego przedsiębiorstwa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elem pracy jest szczegółowa charakterystyka oraz propozycje zastosowań wybranych technik organizatorskich w zarządzaniu jakością firmy. Zakres obejmuje procesy fazy zaopatrzenia, produkcji, dystrybucji, przygotowania i wdrażania usług (produkcji). 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Efektem pracy będzie projekt zastosowań wybranych technik, obejmujący:</w:t>
      </w:r>
    </w:p>
    <w:p>
      <w:pPr>
        <w:pStyle w:val="Bezodstpw"/>
        <w:numPr>
          <w:ilvl w:val="0"/>
          <w:numId w:val="11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procedurę stosowania techniki – szczegółowy przepis postępowania,</w:t>
      </w:r>
    </w:p>
    <w:p>
      <w:pPr>
        <w:pStyle w:val="Bezodstpw"/>
        <w:numPr>
          <w:ilvl w:val="0"/>
          <w:numId w:val="11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dokumenty (dane) wejściowe) – projekt dokumentów,</w:t>
      </w:r>
    </w:p>
    <w:p>
      <w:pPr>
        <w:pStyle w:val="Bezodstpw"/>
        <w:numPr>
          <w:ilvl w:val="0"/>
          <w:numId w:val="11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dokumenty wyjściowe – projekt dokumentów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ejście procesowe w organizacji i zarządzaniu logistyką w przedsiębiorstwie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Celem pracy jest analiza standardów opisu procesów logistycznych oraz projekt struktury procesów logistycznych dla wybranego przedsiębiorstwa. Obejmie ona zagadnienia:</w:t>
      </w:r>
    </w:p>
    <w:p>
      <w:pPr>
        <w:pStyle w:val="Bezodstpw"/>
        <w:numPr>
          <w:ilvl w:val="0"/>
          <w:numId w:val="15"/>
        </w:numPr>
        <w:ind w:left="993" w:hanging="283"/>
        <w:rPr>
          <w:sz w:val="20"/>
          <w:szCs w:val="20"/>
        </w:rPr>
      </w:pPr>
      <w:r>
        <w:rPr>
          <w:sz w:val="20"/>
          <w:szCs w:val="20"/>
        </w:rPr>
        <w:t>charakterystyka podejścia procesowego</w:t>
      </w:r>
    </w:p>
    <w:p>
      <w:pPr>
        <w:pStyle w:val="Bezodstpw"/>
        <w:numPr>
          <w:ilvl w:val="0"/>
          <w:numId w:val="15"/>
        </w:numPr>
        <w:ind w:left="993" w:hanging="283"/>
        <w:rPr>
          <w:sz w:val="20"/>
          <w:szCs w:val="20"/>
        </w:rPr>
      </w:pPr>
      <w:r>
        <w:rPr>
          <w:sz w:val="20"/>
          <w:szCs w:val="20"/>
        </w:rPr>
        <w:t>standardy opisu procesów logistycznych</w:t>
      </w:r>
    </w:p>
    <w:p>
      <w:pPr>
        <w:pStyle w:val="Bezodstpw"/>
        <w:numPr>
          <w:ilvl w:val="0"/>
          <w:numId w:val="15"/>
        </w:numPr>
        <w:ind w:left="993" w:hanging="283"/>
        <w:rPr>
          <w:sz w:val="20"/>
          <w:szCs w:val="20"/>
        </w:rPr>
      </w:pPr>
      <w:r>
        <w:rPr>
          <w:sz w:val="20"/>
          <w:szCs w:val="20"/>
        </w:rPr>
        <w:t xml:space="preserve">projekt mapy procesów </w:t>
      </w:r>
    </w:p>
    <w:p>
      <w:pPr>
        <w:pStyle w:val="Bezodstpw"/>
        <w:numPr>
          <w:ilvl w:val="0"/>
          <w:numId w:val="15"/>
        </w:numPr>
        <w:ind w:left="993" w:hanging="283"/>
        <w:rPr>
          <w:sz w:val="20"/>
          <w:szCs w:val="20"/>
        </w:rPr>
      </w:pPr>
      <w:r>
        <w:rPr>
          <w:sz w:val="20"/>
          <w:szCs w:val="20"/>
        </w:rPr>
        <w:t>projekt szczegółowy wybranych procesów</w:t>
      </w:r>
    </w:p>
    <w:p>
      <w:pPr>
        <w:pStyle w:val="Bezodstpw"/>
        <w:numPr>
          <w:ilvl w:val="0"/>
          <w:numId w:val="13"/>
        </w:numPr>
        <w:ind w:left="709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ekonomiczno-organizacyjna systemu logistycznego przedsiębiorstwa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Celem pracy jest opracowanie systemu oceny logistyki w przedsiębiorstwie. Praca obejmie między innymi zagadnienia: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odzaje analiz, metody i wskaźniki oceny procesów logistycznych występujące w literaturze</w:t>
      </w:r>
    </w:p>
    <w:p>
      <w:pPr>
        <w:pStyle w:val="Bezodstpw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jekt oceny wybranych procesów logistycznych w tym: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zasadnienie wyboru ocenianych procesów 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tody i wskaźniki oceny</w:t>
      </w:r>
    </w:p>
    <w:p>
      <w:pPr>
        <w:pStyle w:val="Bezodstpw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je wejściowe – dokumenty standardowe lub propozycje własnych dokumentów</w:t>
      </w:r>
    </w:p>
    <w:p>
      <w:pPr>
        <w:pStyle w:val="Bezodstpw"/>
        <w:numPr>
          <w:ilvl w:val="0"/>
          <w:numId w:val="13"/>
        </w:numPr>
        <w:ind w:left="709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ntegrowany system zarządzania na przykładzie wybranego przedsiębiorstwa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Celem pracy jest zaproponowanie rozwiązań  systemowych z zakresu zintegrowanych systemów zarządzania. Obejmują one projekt mapy procesów oraz procedur systemowych w obszarze zarządzania jakością, zarządzania ochroną środowiska oraz bezpieczeństwa i higieny pracy. W zależności od poziomu organizacyjnego przedsiębiorstwa obejmować mogą inne podsystemy.</w:t>
      </w:r>
    </w:p>
    <w:p>
      <w:pPr>
        <w:pStyle w:val="Bezodstpw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 inż. Zbigniew Chmielewsk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aliza kosztów użytkowania samochodu osobowego klasy wyższej.</w:t>
      </w:r>
    </w:p>
    <w:p>
      <w:pPr>
        <w:pStyle w:val="Bezodstpw"/>
        <w:ind w:left="709" w:hanging="0"/>
        <w:rPr>
          <w:sz w:val="20"/>
          <w:szCs w:val="20"/>
        </w:rPr>
      </w:pPr>
      <w:r>
        <w:rPr>
          <w:sz w:val="20"/>
          <w:szCs w:val="20"/>
        </w:rPr>
        <w:t>Celem pracy jest wyodrębnienie struktury kosztów eksploatacji dla samochodu osobowego oraz ich określenie dla wybranego pojazdu klasy niższej:</w:t>
      </w:r>
    </w:p>
    <w:p>
      <w:pPr>
        <w:pStyle w:val="Bezodstpw"/>
        <w:numPr>
          <w:ilvl w:val="0"/>
          <w:numId w:val="14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składniki kosztów eksploatacji samochodu,</w:t>
      </w:r>
    </w:p>
    <w:p>
      <w:pPr>
        <w:pStyle w:val="Bezodstpw"/>
        <w:numPr>
          <w:ilvl w:val="0"/>
          <w:numId w:val="14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struktura kosztów eksploatacji samochodu dla użytkownika indywidualnego,</w:t>
      </w:r>
    </w:p>
    <w:p>
      <w:pPr>
        <w:pStyle w:val="Bezodstpw"/>
        <w:numPr>
          <w:ilvl w:val="0"/>
          <w:numId w:val="14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badania kosztów eksploatacji samochodu klasy wyższej,</w:t>
      </w:r>
    </w:p>
    <w:p>
      <w:pPr>
        <w:pStyle w:val="Bezodstpw"/>
        <w:numPr>
          <w:ilvl w:val="0"/>
          <w:numId w:val="14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analiza kosztów użytkowania samochodu osobowego klasy wyższej.</w:t>
      </w:r>
    </w:p>
    <w:p>
      <w:pPr>
        <w:pStyle w:val="Bezodstpw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3:00Z</dcterms:created>
  <dc:creator>Adm</dc:creator>
  <dc:description/>
  <dc:language>en-US</dc:language>
  <cp:lastModifiedBy>Użytkownik systemu Windows</cp:lastModifiedBy>
  <cp:lastPrinted>2018-03-27T16:48:00Z</cp:lastPrinted>
  <dcterms:modified xsi:type="dcterms:W3CDTF">2019-01-25T08:43:00Z</dcterms:modified>
  <cp:revision>3</cp:revision>
  <dc:subject/>
  <dc:title/>
</cp:coreProperties>
</file>