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do korespondencj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telefon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działu Mechanicznego  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u Radomskiego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azimierza Pułaskiego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szę o przyjęcie mnie w trybie </w:t>
      </w:r>
      <w:r>
        <w:rPr>
          <w:rFonts w:cs="Times New Roman" w:ascii="Times New Roman" w:hAnsi="Times New Roman"/>
          <w:b/>
          <w:sz w:val="24"/>
        </w:rPr>
        <w:t xml:space="preserve">wznowienia po skreśleniu </w:t>
      </w:r>
      <w:r>
        <w:rPr>
          <w:rFonts w:cs="Times New Roman" w:ascii="Times New Roman" w:hAnsi="Times New Roman"/>
          <w:sz w:val="24"/>
        </w:rPr>
        <w:t>na semestr …………….. studiów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tacjonarnych/niestacjonarnych, pierwszego stopnia/drugiego stopnia)*,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runek ………………………………………………… (zakres kształcenia:…………………….…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owałam(em) na ……………. semestrze studiów, na kierunku …………….…..………… …..……......... (zakres kształcenia: ……………………………………) w ………….......……. ………………………………………………………………….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nazwa uczel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na Wydziale …………………………………………………………..……………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na studiach (stacjonarnych/niestacjonarnych, pierwszego stopnia/drugiego stopnia</w:t>
      </w:r>
      <w:r>
        <w:rPr>
          <w:rFonts w:cs="Times New Roman" w:ascii="Times New Roman" w:hAnsi="Times New Roman"/>
          <w:b/>
          <w:sz w:val="24"/>
        </w:rPr>
        <w:t>)*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ostałam(em) skreślona(y) dnia ………..……… z powodu ……………………………….….. …………………………………………………………………………………………...………………………………………………………………………………………………………….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MECHANICZNY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wersytet Radomski im. Kazimierza Pułaski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0:00Z</dcterms:created>
  <dc:creator>ŚP</dc:creator>
  <dc:description/>
  <cp:keywords/>
  <dc:language>en-US</dc:language>
  <cp:lastModifiedBy>Marcin Migus</cp:lastModifiedBy>
  <cp:lastPrinted>2022-10-25T11:08:00Z</cp:lastPrinted>
  <dcterms:modified xsi:type="dcterms:W3CDTF">2023-11-19T20:32:00Z</dcterms:modified>
  <cp:revision>12</cp:revision>
  <dc:subject/>
  <dc:title/>
</cp:coreProperties>
</file>