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1265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dom, dnia.......................................r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</w:rPr>
        <w:t>..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mię i nazwisko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</w:rPr>
        <w:t>..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r albumu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</w:rPr>
        <w:t>..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erunek studiów, typ studiów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</w:rPr>
        <w:t>..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dzaj studiów (stacjonarne/niestacjonarne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</w:rPr>
        <w:t>..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</w:rPr>
        <w:t>..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fon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ZIEKAN</w:t>
      </w:r>
    </w:p>
    <w:p>
      <w:pPr>
        <w:pStyle w:val="Normal"/>
        <w:spacing w:lineRule="atLeast" w:line="0"/>
        <w:ind w:left="50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Wydziału Mechanicznego  </w:t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niwersytetu Radomskiego</w:t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_Hlk151321985"/>
      <w:bookmarkEnd w:id="0"/>
      <w:r>
        <w:rPr>
          <w:rFonts w:eastAsia="Times New Roman" w:cs="Times New Roman" w:ascii="Times New Roman" w:hAnsi="Times New Roman"/>
          <w:b/>
          <w:sz w:val="24"/>
        </w:rPr>
        <w:t>im. Kazimierza Pułaskiego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1" w:name="_Hlk151321985"/>
      <w:bookmarkStart w:id="2" w:name="_Hlk151321985"/>
      <w:bookmarkEnd w:id="2"/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Proszę o wyrażenie zgody na </w:t>
      </w:r>
      <w:r>
        <w:rPr>
          <w:rFonts w:cs="Times New Roman" w:ascii="Times New Roman" w:hAnsi="Times New Roman"/>
          <w:b/>
          <w:sz w:val="24"/>
        </w:rPr>
        <w:t xml:space="preserve">wznowienie studiów po skreśleniu z powodu niezaliczenia przedmiotów z modułu praca dyplomow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owałam(em) na studiach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stacjonarnych/niestacjonarnych, pierwszego stopnia/drugiego stopnia</w:t>
      </w:r>
      <w:r>
        <w:rPr>
          <w:rFonts w:cs="Times New Roman" w:ascii="Times New Roman" w:hAnsi="Times New Roman"/>
          <w:b/>
          <w:sz w:val="24"/>
        </w:rPr>
        <w:t xml:space="preserve">)* </w:t>
      </w:r>
      <w:r>
        <w:rPr>
          <w:rFonts w:cs="Times New Roman" w:ascii="Times New Roman" w:hAnsi="Times New Roman"/>
          <w:sz w:val="24"/>
        </w:rPr>
        <w:t xml:space="preserve">na kierunku ………………………………………………………………………….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ostałam(em) skreślona(y) dnia ………..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otorem mojej pracy dyplomowej był(a) ………………………………………………….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pis studenta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inia promotora o stopniu zaawansowania pracy dyplomowej: ……………………………..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pis promotor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* niepotrzebne skreślić</w:t>
      </w:r>
    </w:p>
    <w:sectPr>
      <w:headerReference w:type="default" r:id="rId2"/>
      <w:type w:val="nextPage"/>
      <w:pgSz w:w="11906" w:h="16838"/>
      <w:pgMar w:left="1420" w:right="142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</w:rPr>
      <w:t>WYDZIAŁ MECHANICZNY</w:t>
    </w:r>
  </w:p>
  <w:p>
    <w:pPr>
      <w:pStyle w:val="Header"/>
      <w:jc w:val="center"/>
      <w:rPr/>
    </w:pPr>
    <w:r>
      <w:rPr/>
      <w:t>Uniwersytet Radomski im. Kazimierza Pułaskieg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9:50:00Z</dcterms:created>
  <dc:creator>ŚP</dc:creator>
  <dc:description/>
  <cp:keywords/>
  <dc:language>en-US</dc:language>
  <cp:lastModifiedBy>Marcin Migus</cp:lastModifiedBy>
  <dcterms:modified xsi:type="dcterms:W3CDTF">2023-11-19T20:33:00Z</dcterms:modified>
  <cp:revision>12</cp:revision>
  <dc:subject/>
  <dc:title/>
</cp:coreProperties>
</file>