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Dziekan Wydziału Mechanicznego</w:t>
      </w:r>
    </w:p>
    <w:p>
      <w:pPr>
        <w:pStyle w:val="Normal"/>
        <w:ind w:left="4956" w:hanging="0"/>
        <w:rPr/>
      </w:pPr>
      <w:r>
        <w:rPr/>
        <w:t>Uniwersytetu Radomskiego</w:t>
      </w:r>
    </w:p>
    <w:p>
      <w:pPr>
        <w:pStyle w:val="Normal"/>
        <w:ind w:left="4956" w:hanging="0"/>
        <w:rPr/>
      </w:pPr>
      <w:r>
        <w:rPr/>
        <w:t>im. Kazimierza Pułaskiego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 …………………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 im. Kazimierza Pułaskiego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uzgodnienia z prowadzącymi przedmioty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 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  <w:r>
        <w:br w:type="page"/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8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w semestrze zimowym. </w:t>
      </w:r>
    </w:p>
    <w:p>
      <w:pPr>
        <w:pStyle w:val="Normal"/>
        <w:jc w:val="both"/>
        <w:rPr/>
      </w:pPr>
      <w:r>
        <w:rPr/>
        <w:t xml:space="preserve">Dostarczenie potwierdzenia uzgodnienia z prowadzącymi przedmioty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, dnia …………………</w:t>
        <w:tab/>
        <w:t xml:space="preserve">              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letni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7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rPr>
          <w:b/>
          <w:b/>
        </w:rPr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w semestrze letn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om, dnia …………………</w:t>
        <w:tab/>
        <w:tab/>
        <w:t xml:space="preserve">                               .……….…………………….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..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6:00Z</dcterms:created>
  <dc:creator>Kosterna Urszula</dc:creator>
  <dc:description/>
  <cp:keywords/>
  <dc:language>en-US</dc:language>
  <cp:lastModifiedBy>BOS3_1</cp:lastModifiedBy>
  <cp:lastPrinted>2021-05-18T09:31:00Z</cp:lastPrinted>
  <dcterms:modified xsi:type="dcterms:W3CDTF">2023-09-11T09:52:00Z</dcterms:modified>
  <cp:revision>7</cp:revision>
  <dc:subject/>
  <dc:title>……………………………………………</dc:title>
</cp:coreProperties>
</file>